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88"/>
        <w:gridCol w:w="1654"/>
        <w:gridCol w:w="178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0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24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日前将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参会回执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，发送至指定邮箱</w:t>
        </w:r>
      </w:hyperlink>
    </w:p>
    <w:sectPr>
      <w:footerReference w:type="default" r:id="rId3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5&#26085;&#21069;&#23558;&#21442;&#20250;&#22238;&#25191;&#65292;&#21457;&#36865;&#33267;&#37038;&#31665;21122996@qq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00Z</dcterms:created>
  <dc:creator>Administrator</dc:creator>
  <dc:description/>
  <dc:language>en-US</dc:language>
  <cp:lastModifiedBy>pc</cp:lastModifiedBy>
  <cp:lastPrinted>2024-10-14T09:26:00Z</cp:lastPrinted>
  <dcterms:modified xsi:type="dcterms:W3CDTF">2024-10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F697E02D4DAF8F79827261C96302</vt:lpwstr>
  </property>
  <property fmtid="{D5CDD505-2E9C-101B-9397-08002B2CF9AE}" pid="3" name="KSOProductBuildVer">
    <vt:lpwstr>2052-11.1.0.10228</vt:lpwstr>
  </property>
</Properties>
</file>